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 по проведению мероприятий, посвященных празднованию 72-ой годовщины освобождения Донбасс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Шагал я в том свинцовом сентябре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 на Донце — на огненном Днепре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Железным эхом облетало нас: —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вобожден, освобожден Донбасс!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. А. Рыбалко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ближается празднование 72-ой годовщины освобождения Донбасса. Это событие исторического значения. 72 раз 8 сентября народ нашего славного трудового Донбасса отмечает праздник освобождения донбасских сел и городов от немецко-фашистских захватчиков. 8 сентября 1943 года для жителей донецкого края наступил незабываемо радостный день – войска Южного и Юго-Западного фронтов отбили у немцев Донецкий бассейн – важнейший угольный и промышленный район страны и овладели областным центром Донбасса – городом Стали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лучаю крупной победы в Донбассе Москва в 20.00 салютовала нашим доблестным воинам – освободителям двадцатью артиллерийскими залпами из двухсот двадцати четырех оруд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оях за освобождение Донбасса геройски погибло много воинов Красной Армии. Среди них – командир 3-й гвардейской танковой бригады гвардии полковник Гринкевич Франц Андреевич и генерал-лейтенант Гуров Кузьма Акимови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вековечения их памяти в феврале 1944 года Больничный проспект был переименован в проспект им. Гринкевича, а проспект Металлистов – в проспект им. Гур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победе и освобождению предшествовали почти 700 дней оккупации, наполненные болью, страхом, массовым истреблением мирного на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вгусте 1943 года началось освобождение Донбасса. Самые упорные бои проходили на реке Миус. Миус-фронт представлял собой сильный оборонительный рубеж. Гитлеровцы считали, что судьба Донбасса будет решаться именно здесь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гонь пяти тысяч орудий и минометов, удары авиации, стремительная атака пехоты и танков, мужество советских воинов сокрушили вражескую оборону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ступая под натиском Красной Армии, немецко-фашистские захватчики разрушали шахты, заводы, колхозы и совхозы, города и села области, сжигая посевы, угоняли скот. Советских людей уводили в фашистское рабство, превращали Донбасс в зону выжженной земл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йска 3-й гвардейской армии форсировали реку Северский Донец. Противник оказался в полуокружении. Немецко-фашистские войска в панике бросали оружие и технику и поспешно начали отступать на запад. Войска Юго-Западного фронта, ломая сопротивление арьергардов врага, подвижными соединениями быстро продвигались к столице Донбасса. Это облегчило войскам Южного фронта выполнение задачи по освобождению Донецка 8 сентября 1943 год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стью Донбасс был очищен от оккупантов 14 сентября, но точкой отсчета его освобождения является именно 8 сентября, поскольку в этот день отряд моряков-десантников 384-го отдельного Краснознаменного батальона морской пехоты высадился в ночь с 7 на 8 сентября на побережье Азовского моря в селе Юрьевка. Под командованием лейтенанта Константина Ольшанского они прошли с боями, освобождая прибрежные населенные пункты нашего района, отвлекая силы врага от города Мариуполя, и вышли на соединение с сухопутными войсками Советской Армии под командованием генерала армии Толбухина. С задачей ольшанцы справились, не дав врагу разрушить стратегически важные объекты Мариуполя и пор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 к 72-й годовщине освобождения Донбасса от немецко-фашистских захватчиков провести в общеобразовательных организациях Донецкой Народной Республики торжественные воспитательные мероприятия как дань памяти подвигу наших прадед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нятия </w:t>
      </w:r>
      <w:r>
        <w:rPr>
          <w:rFonts w:cs="Times New Roman" w:ascii="Times New Roman" w:hAnsi="Times New Roman"/>
          <w:i/>
          <w:sz w:val="28"/>
          <w:szCs w:val="28"/>
        </w:rPr>
        <w:t>Отечество, патриотизм, верность героическим традициям истории Родного края, уважение к памяти павших за Родину, долг, честь, достоинство, готовность к самопожертвованию</w:t>
      </w:r>
      <w:r>
        <w:rPr>
          <w:rFonts w:cs="Times New Roman" w:ascii="Times New Roman" w:hAnsi="Times New Roman"/>
          <w:sz w:val="28"/>
          <w:szCs w:val="28"/>
        </w:rPr>
        <w:t xml:space="preserve"> — вот те ориентиры, которых следует придерживаться, планируя проведение мероприятий, посвященных этому светлому и в то же время глубоко трагическому моменту в истории нашей стра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и и задачи проводимых мероприят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у подрастающего поколения патриотического самосознания, воспитание чувства гордости за свой родной донецкий край и его героический народ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гражданственности, патриотизма как важнейших духовно-нравственных и социальных ценностей, развитие гражданских качеств и формирование социальных ценност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уализация знаний обучающихся о значимом историческом событии стра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знание обучающимися значимости нравственного опыта прошлого, уважения к подвигу своего наро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связи поколений для осознания себя как преемника наследия прошлог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готовке и проведении мероприятий рекомендуется учитывать возрастные особенности учащихся и их познавательные возможности, а также разнообразить формы и методы прове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 перечень возможных воспитательных мероприятий, посвященных празднованию 72-ой годовщины освобождения Донбасс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-4 класс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торжественные линейк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конкурс военно-патриотического рисун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фестиваль военной песн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осещение экспозиций, посвященных Дню освобождения Донбасс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спортивные соревнования по военно-прикладным видам спор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изготовление сувениров и подарков участникам вой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-9 класс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уроки мужества «Народная память не угасает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конкурс чтецов «Строки, опаленные войной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конкурс военных плака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читательские конференции по книгам и кинофильмам военно-патриотического характер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литературно-музыкальные композиции и театрализованные представления «Этот день - нам не забыть никогда!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встречи с героями и участниками войны и тру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0-11 класс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открытые уроки (в краеведческих музеях, комнатах боевой славы) в честь празднования памятных дат, о выдающихся деятелях, полководцах времен Великой Отечественной вой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конкурс «Смотр строя и песн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конкурс инсценированной военной песн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вахты памя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конкурс школьных сочинений, посвященный военным годам и судьба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концерты для ветеранов войны.</w:t>
      </w:r>
      <w:bookmarkStart w:id="0" w:name="_GoBack"/>
      <w:bookmarkEnd w:id="0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, чтобы мероприятие прошло успешно и запомнилось учащимся, необходимо соблюдать ряд услови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одержание занятия (мероприятия) должно быть понятным, доступным, эмоционально насыщенным, информативным, интересны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ажно опираться на личностный опыт учащихся (его когнитивную, эмоционально-чувственную, ценностно-смысловую, морально-волевую, деятельностно-рефлексивную стороны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еспечить комплексность воздействия на психический мир личности через сбалансированность информации, иллюстративного материла, непосредственного контакта с участниками событий, просмотров художественных и документальных фильмов, исполнение песен, чтение стихотворений, обсуждение исторических событий и т.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знообразить спектр художественных средств (художественное слово, драматизация, музыка, видеосюжеты, кино), что сделает занятие выразительным, эмоционально-насыщенным, интересным и увлекательным, создаст возможность для глубокого эмоционального переживания собственных поступков в похожих ситуаци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оминаем, что среди художественных средств важное место занимает </w:t>
      </w:r>
      <w:r>
        <w:rPr>
          <w:rFonts w:cs="Times New Roman" w:ascii="Times New Roman" w:hAnsi="Times New Roman"/>
          <w:i/>
          <w:sz w:val="28"/>
          <w:szCs w:val="28"/>
        </w:rPr>
        <w:t>художественное слово.</w:t>
      </w:r>
      <w:r>
        <w:rPr>
          <w:rFonts w:cs="Times New Roman" w:ascii="Times New Roman" w:hAnsi="Times New Roman"/>
          <w:sz w:val="28"/>
          <w:szCs w:val="28"/>
        </w:rPr>
        <w:t xml:space="preserve"> В ходе мероприятия возможно использование разнообразных форм речевого исполнительства: монологи в стихах и прозе, парная и хоровая декламация, декламация в лицах, театрализац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оответствующим образом следует провести работу по подбору материалов к мероприятию и подготовить помещение (место), где оно будет проводиться. Наприме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ить выставку книг по те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есить карты с отметками боевых действ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материалы проектной деятельности учащихся, а также другой иллюстративный материал: репродукции, плакаты, детские рисунки и т.п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овать видео и аудиозаписи, отрывки из документальных и художественных фильмов, посвященных мужеству и героизму наших земляков при защите своей Роди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думать, какое оборудование необходимо: компьютер, мультимедийный проектор, экран и д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ить сценарный план (сценарий) меропри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превентивной подготовки к торжественным мероприятиям можно организовать с учащимися проектную, поисковую или исследовательскую деятельность, посетить выставки, мемориалы славы, экспозиции в музеях и т.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ем внимание, что 4 сентября в 14.00 в Донецком республиканском художественном музее состоится открытие новой выставки "Твоим освободителям, Донбасс", посвященной 72-ой годовщине со Дня освобождения Донбасса от немецко-фашистских захватчиков. На ней будут представлены картины и скульптура на данную тему из коллекции Донецкого республиканского художественного музе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оминаем, что в рамках празднования </w:t>
      </w:r>
      <w:r>
        <w:rPr>
          <w:rFonts w:cs="Times New Roman" w:ascii="Times New Roman" w:hAnsi="Times New Roman"/>
          <w:sz w:val="28"/>
          <w:szCs w:val="28"/>
        </w:rPr>
        <w:t>Дня освобождения Донбасс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пройдут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спубликанск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кур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етского рисунка на тему «Эхо войны» </w:t>
      </w:r>
      <w:r>
        <w:rPr>
          <w:rFonts w:cs="Times New Roman" w:ascii="Times New Roman" w:hAnsi="Times New Roman"/>
          <w:color w:val="000000"/>
          <w:sz w:val="28"/>
          <w:szCs w:val="28"/>
        </w:rPr>
        <w:t>(конкурс будет проходить с 07.09.2015 года по 28.09.2015 год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тический флешмоб </w:t>
      </w:r>
      <w:r>
        <w:rPr>
          <w:rFonts w:cs="Times New Roman" w:ascii="Times New Roman" w:hAnsi="Times New Roman"/>
          <w:color w:val="000000"/>
          <w:sz w:val="28"/>
          <w:szCs w:val="28"/>
        </w:rPr>
        <w:t>(07.09.2015) на уроках предметов образовательной отрасли «Искусство» (</w:t>
      </w:r>
      <w:r>
        <w:rPr>
          <w:rStyle w:val="S1"/>
          <w:bCs/>
          <w:sz w:val="28"/>
          <w:szCs w:val="28"/>
        </w:rPr>
        <w:t>«Мировая художественная культура»</w:t>
      </w:r>
      <w:r>
        <w:rPr>
          <w:rFonts w:cs="Times New Roman" w:ascii="Times New Roman" w:hAnsi="Times New Roman"/>
          <w:color w:val="555555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1"/>
          <w:bCs/>
          <w:sz w:val="28"/>
          <w:szCs w:val="28"/>
        </w:rPr>
        <w:t xml:space="preserve">«Изобразительное искусство», «Музыкальное искусство»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готовке к проведению мероприятия целесообразно воспользоваться следующими материалам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i/>
          <w:sz w:val="28"/>
          <w:szCs w:val="28"/>
        </w:rPr>
        <w:t>материалами Интернет-соревнования «Поэтический вернисаж юных филологов: Мой край, моя земля…»,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которых раскрывается образ Донбасса, гордого, сильного, мужественного, непокорного и одновременно нежного, любящего своих детей, встающего из пепла, созидающего (с материалами можно ознакомиться по ссылке: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s://drive.google.com/file/d/0B7OsdAgteCpJVjBxSjBMWnZkTmM/view?pli=1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)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электронными ресурсами:</w:t>
      </w:r>
    </w:p>
    <w:p>
      <w:pPr>
        <w:pStyle w:val="Normal"/>
        <w:spacing w:lineRule="auto" w:line="240" w:before="0" w:after="0"/>
        <w:ind w:firstLine="567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aur.dn.ua/index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Саур-Могила: мемориальный сайт</w:t>
      </w:r>
    </w:p>
    <w:p>
      <w:pPr>
        <w:pStyle w:val="Normal"/>
        <w:spacing w:lineRule="auto" w:line="240" w:before="0" w:after="0"/>
        <w:ind w:firstLine="567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e-reading.club/bookreader.php/1005866/Zhirohov_-_Bitva_za_Donbass._Mius-front._1941-1943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Книга: Битва за Донбасс. Миус-фронт. 1941-1943.</w:t>
      </w:r>
    </w:p>
    <w:p>
      <w:pPr>
        <w:pStyle w:val="Normal"/>
        <w:spacing w:lineRule="auto" w:line="240" w:before="0" w:after="0"/>
        <w:ind w:firstLine="567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donbass.name/tags/%CE%F2%E5%F7%E5%F1%F2%E2%E5%ED%ED%E0%FF+%E2%EE%E9%ED%E0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региональный историко-информационный проект donbass.NAME</w:t>
      </w:r>
    </w:p>
    <w:p>
      <w:pPr>
        <w:pStyle w:val="Normal"/>
        <w:spacing w:lineRule="auto" w:line="240" w:before="0" w:after="0"/>
        <w:ind w:firstLine="567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ru.calameo.com/books/0028742814b84f2b9086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Они освобождали  Донбасс: очерки, воспоминания: Сборник. ‒ Донецк: Донецкое книжное  издательство, 1963. ‒ 187 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ru.wikipedia.org/wiki/%D0%94%D0%BE%D0%BD%D0%B1%D0%B0%D1%81%D1%81%D0%BA%D0%B0%D1%8F_%D0%BE%D0%BF%D0%B5%D1%80%D0%B0%D1%86%D0%B8%D1%8F_(1943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Донбасская операц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visitdonetsk.info/chto-posetit/pamyatniki-donetska/tvoim-osvoboditelyam-donbass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‒ Донецкий туристический портал (материал о монументе «Твоим освободителям, Донбасс»).</w:t>
      </w:r>
    </w:p>
    <w:p>
      <w:pPr>
        <w:pStyle w:val="Normal"/>
        <w:spacing w:lineRule="auto" w:line="240" w:before="0" w:after="0"/>
        <w:ind w:firstLine="720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omnite-nas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‒ Помните нас (через систему поиска можно найти информацию о памятниках героям, освобождавшим Донбасс).</w:t>
      </w:r>
    </w:p>
    <w:p>
      <w:pPr>
        <w:pStyle w:val="Normal"/>
        <w:spacing w:lineRule="auto" w:line="240" w:before="0" w:after="0"/>
        <w:ind w:firstLine="720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ref.by/refs/33/31995/1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‒ Донбасс в Великой Отечественной Войне: подпольное и партизанское движение</w:t>
      </w:r>
    </w:p>
    <w:p>
      <w:pPr>
        <w:pStyle w:val="Normal"/>
        <w:spacing w:lineRule="auto" w:line="240" w:before="0" w:after="0"/>
        <w:ind w:firstLine="720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Ml45ESq48mY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‒ видеоролик «Освобождение Донбасса»</w:t>
      </w:r>
    </w:p>
    <w:p>
      <w:pPr>
        <w:pStyle w:val="Normal"/>
        <w:spacing w:lineRule="auto" w:line="240" w:before="0" w:after="0"/>
        <w:ind w:firstLine="720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V5RMcaEZD_s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– песня «Я жил в такие времена…» на стихи Н. Рыбалко</w:t>
      </w:r>
    </w:p>
    <w:p>
      <w:pPr>
        <w:pStyle w:val="Normal"/>
        <w:spacing w:lineRule="auto" w:line="240" w:before="0" w:after="0"/>
        <w:ind w:firstLine="720"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pravmir.ru/velikaya-otechestvennayavoina-pesni-stixi-kinoxroniki-tekstaudiovideo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- «Великая Отечественная война: песни, стихи, кинохроники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http://dobro-biblio.ucoz.ru/stikhi_k_dnju_osvobozhdenija_donbassa.pdf</w:t>
      </w:r>
      <w:r>
        <w:rPr>
          <w:rFonts w:cs="Times New Roman" w:ascii="Times New Roman" w:hAnsi="Times New Roman"/>
          <w:sz w:val="28"/>
          <w:szCs w:val="28"/>
        </w:rPr>
        <w:t xml:space="preserve"> - стихи ко Дню Освобождения Донбасс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http://www.doroga.ua/poi/Kievskaya/Kiev/Muzej_VOV_Rodina-Matj/10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фотоматериалы</w:t>
      </w:r>
      <w:r>
        <w:rPr>
          <w:rFonts w:cs="Times New Roman" w:ascii="Times New Roman" w:hAnsi="Times New Roman"/>
          <w:sz w:val="28"/>
          <w:szCs w:val="28"/>
        </w:rPr>
        <w:t xml:space="preserve"> ко Дню Освобождения Донбасса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war.gtrf.info/</w:t>
      </w:r>
      <w:r>
        <w:rPr>
          <w:rFonts w:cs="Times New Roman" w:ascii="Times New Roman" w:hAnsi="Times New Roman"/>
          <w:bCs/>
          <w:color w:val="0000FF"/>
          <w:sz w:val="28"/>
          <w:szCs w:val="28"/>
        </w:rPr>
        <w:t xml:space="preserve">video - </w:t>
      </w:r>
      <w:r>
        <w:rPr>
          <w:rFonts w:cs="Times New Roman" w:ascii="Times New Roman" w:hAnsi="Times New Roman"/>
          <w:sz w:val="28"/>
          <w:szCs w:val="28"/>
        </w:rPr>
        <w:t>видеоархивы Великой Отечественной войны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hyperlink r:id="rId14" w:tgtFrame="_blank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youtube.com</w:t>
        </w:r>
      </w:hyperlink>
      <w:r>
        <w:rPr>
          <w:rStyle w:val="Serpurlmark"/>
          <w:rFonts w:cs="Times New Roman" w:ascii="Times New Roman" w:hAnsi="Times New Roman"/>
          <w:color w:val="0000FF"/>
          <w:sz w:val="28"/>
          <w:szCs w:val="28"/>
          <w:shd w:fill="FFFFFF" w:val="clear"/>
        </w:rPr>
        <w:t>›</w:t>
      </w:r>
      <w:hyperlink r:id="rId15" w:tgtFrame="_blank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Video</w:t>
        </w:r>
      </w:hyperlink>
      <w:r>
        <w:rPr>
          <w:rStyle w:val="Serpurlmark"/>
          <w:rFonts w:cs="Times New Roman" w:ascii="Times New Roman" w:hAnsi="Times New Roman"/>
          <w:color w:val="0000FF"/>
          <w:sz w:val="28"/>
          <w:szCs w:val="28"/>
          <w:shd w:fill="FFFFFF" w:val="clear"/>
        </w:rPr>
        <w:t>›</w:t>
      </w:r>
      <w:hyperlink r:id="rId16" w:tgtFrame="_blank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?v=Ml45ESq48mY</w:t>
        </w:r>
      </w:hyperlink>
      <w:r>
        <w:rPr>
          <w:rStyle w:val="Serpurlitem"/>
          <w:rFonts w:cs="Times New Roman" w:ascii="Times New Roman" w:hAnsi="Times New Roman"/>
          <w:color w:val="0000FF"/>
          <w:sz w:val="28"/>
          <w:szCs w:val="28"/>
          <w:shd w:fill="FFFFFF" w:val="clear"/>
        </w:rPr>
        <w:t xml:space="preserve"> - </w:t>
      </w:r>
      <w:r>
        <w:rPr>
          <w:rStyle w:val="Serpurlitem"/>
          <w:rFonts w:cs="Times New Roman" w:ascii="Times New Roman" w:hAnsi="Times New Roman"/>
          <w:sz w:val="28"/>
          <w:szCs w:val="28"/>
          <w:shd w:fill="FFFFFF" w:val="clear"/>
        </w:rPr>
        <w:t>а</w:t>
      </w:r>
      <w:r>
        <w:rPr>
          <w:rFonts w:cs="Times New Roman" w:ascii="Times New Roman" w:hAnsi="Times New Roman"/>
          <w:sz w:val="28"/>
          <w:szCs w:val="28"/>
        </w:rPr>
        <w:t>рхив песен вое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литературо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а Победы: произведения писателей и поэтов о Великой Отечественной войне / сост. В.Ф. Вовенко. – Донецк: Донбасс, 2010. – 431с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нбасс. Год 1943-й: воспоминания участников Донбасской наступательной операции, стихи, были писателей-фронтовиков / сост. Г.В. Тепляков. – Донецк: Донбасс, 2003. – 368 с. + 8 с. вкл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нетчина в годы Великой Отечественной войны 1941-1945. Известные и неизвестные страницы истории / сост. А.Л. Третьяк, В.П. Безродный [и др.] – Донецк: АОЗТ «Издательство «Донеччина», 2008. – 432 с.: ил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ечно в памяти потомков: рассказы, воспоминания, очерки о Великой Отечественной войне / сост. Л.М. Винокуров, Г.В. Тепляков. – Донецк: ООО «ИПП «ПРОМІНЬ» ООО «АЛАН», 2005. – 284 с.: цв. вкл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бождение: историко-документальные очерки / авт.-сост. И.И. Кулага. – Донецк: ПРОМІНЬ, 2008. – 340 с.: цв. вк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НБАССУ ЖИТЬ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лятва</w:t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ка в груди шахтерской сердце живо</w:t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в сердце кровь сыновняя тепла,</w:t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очу, чтоб песня с врубовкой дружила,</w:t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арила сталь и вглубь стволы вела,</w:t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лепала клети, и вздымала зданья,</w:t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на лесах большого созиданья</w:t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мером высшей доблести была.</w:t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нбассу жить!.. Сирена шлет сирене</w:t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рняцкой дружбы благовест стальной:</w:t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нбасс никто не ставил на колени</w:t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никому поставить не дано!</w:t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нет земли прекрасней, вдохновенней,</w:t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де все творцом-народом создано.</w:t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нбасс никто не ставил на колени</w:t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никому поставить не дано!</w:t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нет Отчизны чище и священней, —</w:t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де все сердца сливаются в одно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авел Беспощадный, 1942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Кафедра менеджмента образования и психолог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Центр воспитания и развития творческой личност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erpurlitem">
    <w:name w:val="serp-url__item"/>
    <w:qFormat/>
    <w:rPr/>
  </w:style>
  <w:style w:type="character" w:styleId="Serpurlmark">
    <w:name w:val="serp-url__mark"/>
    <w:qFormat/>
    <w:rPr/>
  </w:style>
  <w:style w:type="character" w:styleId="S1">
    <w:name w:val="s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uk-U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file/d/0B7OsdAgteCpJVjBxSjBMWnZkTmM/view?pli=1" TargetMode="External"/><Relationship Id="rId3" Type="http://schemas.openxmlformats.org/officeDocument/2006/relationships/hyperlink" Target="http://saur.dn.ua/index.html" TargetMode="External"/><Relationship Id="rId4" Type="http://schemas.openxmlformats.org/officeDocument/2006/relationships/hyperlink" Target="http://www.e-reading.club/bookreader.php/1005866/Zhirohov_-_Bitva_za_Donbass._Mius-front._1941-1943.html" TargetMode="External"/><Relationship Id="rId5" Type="http://schemas.openxmlformats.org/officeDocument/2006/relationships/hyperlink" Target="http://donbass.name/tags/%CE%F2%E5%F7%E5%F1%F2%E2%E5%ED%ED%E0%FF+%E2%EE%E9%ED%E0/" TargetMode="External"/><Relationship Id="rId6" Type="http://schemas.openxmlformats.org/officeDocument/2006/relationships/hyperlink" Target="http://ru.calameo.com/books/0028742814b84f2b90863" TargetMode="External"/><Relationship Id="rId7" Type="http://schemas.openxmlformats.org/officeDocument/2006/relationships/hyperlink" Target="https://ru.wikipedia.org/wiki/&#1044;&#1086;&#1085;&#1073;&#1072;&#1089;&#1089;&#1082;&#1072;&#1103;_&#1086;&#1087;&#1077;&#1088;&#1072;&#1094;&#1080;&#1103;_(1943)" TargetMode="External"/><Relationship Id="rId8" Type="http://schemas.openxmlformats.org/officeDocument/2006/relationships/hyperlink" Target="http://visitdonetsk.info/chto-posetit/pamyatniki-donetska/tvoim-osvoboditelyam-donbass.html" TargetMode="External"/><Relationship Id="rId9" Type="http://schemas.openxmlformats.org/officeDocument/2006/relationships/hyperlink" Target="http://pomnite-nas.ru/" TargetMode="External"/><Relationship Id="rId10" Type="http://schemas.openxmlformats.org/officeDocument/2006/relationships/hyperlink" Target="http://ref.by/refs/33/31995/1.html" TargetMode="External"/><Relationship Id="rId11" Type="http://schemas.openxmlformats.org/officeDocument/2006/relationships/hyperlink" Target="https://www.youtube.com/watch?v=Ml45ESq48mY" TargetMode="External"/><Relationship Id="rId12" Type="http://schemas.openxmlformats.org/officeDocument/2006/relationships/hyperlink" Target="https://www.youtube.com/watch?v=V5RMcaEZD_s" TargetMode="External"/><Relationship Id="rId13" Type="http://schemas.openxmlformats.org/officeDocument/2006/relationships/hyperlink" Target="http://www.pravmir.ru/velikaya-otechestvennayavoina-pesni-stixi-kinoxroniki-tekstaudiovideo/" TargetMode="External"/><Relationship Id="rId14" Type="http://schemas.openxmlformats.org/officeDocument/2006/relationships/hyperlink" Target="https://www.youtube.com/" TargetMode="External"/><Relationship Id="rId15" Type="http://schemas.openxmlformats.org/officeDocument/2006/relationships/hyperlink" Target="https://www.youtube.com/watch" TargetMode="External"/><Relationship Id="rId16" Type="http://schemas.openxmlformats.org/officeDocument/2006/relationships/hyperlink" Target="https://www.youtube.com/watch?v=Ml45ESq48mY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23:03:00Z</dcterms:created>
  <dc:creator>Методист</dc:creator>
  <dc:description/>
  <cp:keywords/>
  <dc:language>en-US</dc:language>
  <cp:lastModifiedBy>Методист</cp:lastModifiedBy>
  <dcterms:modified xsi:type="dcterms:W3CDTF">2015-09-04T06:30:00Z</dcterms:modified>
  <cp:revision>7</cp:revision>
  <dc:subject/>
  <dc:title>Методические рекомендации по проведению мероприятий, посвященных празднованию 72-ой годовщины освобождения Донбасса</dc:title>
</cp:coreProperties>
</file>