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24765</wp:posOffset>
            </wp:positionV>
            <wp:extent cx="1024255" cy="876300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АЯ НАРОДНАЯ РЕСПУБЛИК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000, г.Донецк, бульвар Пушкина 34,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mail: mon_dnr@mail.ru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5905500" cy="38100"/>
                <wp:effectExtent l="0" t="9525" r="0" b="952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45pt;margin-top:4.35pt;width:464.95pt;height:2.95pt" coordorigin="69,87" coordsize="9299,59">
                <v:line id="shape_0" from="69,87" to="9368,87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,117" to="9368,117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69,147" to="9368,147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2» ноября 2015 г.                                                        </w:t>
        <w:tab/>
        <w:tab/>
        <w:tab/>
        <w:t xml:space="preserve">№ 78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г. Дон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Республикан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ских обще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6 Закона Донецкой Народной Республики «Об образовании», с целью обновления содержания дополнительного образования детей, выявления и распространения лучшего педагогического опыта организации внеурочной деятельности с обучающимися в рамках реализации Государственных образователь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Республиканский конкурс авторских общеобразовательных программ дополнительного образования детей с 16 ноября 2015 года по 30 апреля 2016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условия проведения Конкурса (приложение №1), состав оргкомитета с правами жюри (приложение №2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Ректору Донецкого Республиканского института дополнительного педагогического образования (Чернышев А.И.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еспечить координацию и общий контроль проведения Республиканского кон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сти Республиканский этап Конкурса в апреле 2016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градить победителей Республиканского конкурса дипломам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альникам управлений (отделов) образования городов и районов, директорам учреждений дополнительного образования республиканской собственно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ровес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Республиканского конкурса на местах с 16 ноября 2015 года по 31 марта 2016 год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одать материалы победителей муниципального этапа Конкурса в Республиканский оргкомитет для участия во ІІ этапе до 01 апреля 2016 года (г.Донецк, ул. Артема, 129 а, Донецкий Республиканский институт дополнительного педагогического образования, каб.405, центр воспитания и развития творческой личности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pp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ospitanie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Контроль  исполнения настоящего приказа возложить на заместителя Министра образования и науки Симонову И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ий приказ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hanging="4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 образования и науки                       </w:t>
        <w:tab/>
        <w:tab/>
        <w:tab/>
        <w:t>Л.П. По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  <w:gridCol w:w="2812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.: Кузьмин С.С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изировано: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о:   </w:t>
            </w:r>
          </w:p>
        </w:tc>
      </w:tr>
      <w:tr>
        <w:trPr>
          <w:trHeight w:val="3604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9-071-92-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Министра образования и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 Симонова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дополнительного образования детей М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 Гордейчук С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начальника отдела правового обеспе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 Козюберда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тор Донецкого РИД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 Чернышев А.И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(отделы)</w:t>
            </w:r>
          </w:p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ДПО</w:t>
            </w:r>
          </w:p>
          <w:p>
            <w:pPr>
              <w:pStyle w:val="Normal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ело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7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риказу Министерства образования и науки Донецкой Народной Республики </w:t>
      </w:r>
    </w:p>
    <w:p>
      <w:pPr>
        <w:pStyle w:val="Normal"/>
        <w:shd w:fill="FFFFFF" w:val="clear"/>
        <w:spacing w:lineRule="atLeast" w:line="27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12» 11  2015 г. № 787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проведения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анского кон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ских общеобразовательных программ дополнительного образования детей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анский конкурс авторских общеобразовательных программ дополнительного образования детей (далее - Конкурс) проводится в целях обновления содержания и технологического обеспечения дополнительного образования детей в соответствии с интересами детей, потребностями семьи и общества, а также современными тенденциями развития системы дополнительного образования.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ограммно-методического и технологического обеспечения дополнительного образования детей в соответствии с современным уровнем развития науки, техники, культуры и производства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роли учреждений дополнительного образования детей в становлении личности ребенк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ворческого потенциала и повышения профессиональной квалификации педагогов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и распространение лучшего педагогического опы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но-техническа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о-техническая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ая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культурно-спортивная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уристско-краеведческа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-педагогическа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уманитарна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лого-биологическа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леологическая (оздоровительная направленность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енно-патриотическа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енно-прикладна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следовательско-экспериментальная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раммы, реализуемые в условиях временного детского объединения (программы каникулярного отдых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могут принять участие педагогические работники организаций, осуществляющих образовательную деятельность и реализующих дополнительные общеобразовательны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ство Конкурсом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ами Конкурса являются: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Донецкой Народной Республики;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ецкий Республиканский институт дополнительного педагогического образова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и проведение Конкурса осуществляет Оргкомитет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проводит финал Конкурса, утверждает состав экспертов и итоги Конкурса по каждой номинаци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методическое сопровождение Конкурса осуществляет Донецкий Республиканский институт дополнительного педагогическ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и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9933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с 16 ноября 2015 года по 30 апреля 2016 года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: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муниципальный)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одится с 16 ноября 2015 года по 31 марта 2016 года проводится в городах (районах), по итогам которого определяется по 5 победителей от города/района по каждой номинации;</w:t>
      </w:r>
    </w:p>
    <w:p>
      <w:pPr>
        <w:pStyle w:val="ListParagraph"/>
        <w:numPr>
          <w:ilvl w:val="0"/>
          <w:numId w:val="13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І (Республиканский) этап – проводится с 01 апреля 2016 года по 30 апреля 2016 года на базе РИДПО.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финале Конкурс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 01 апреля 2016 г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обходимо направить на адрес электронной почты ippo.vospitanie@gmail.com с пометкой в теме письма «Конкурс программ»: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ку образовательной организации, реализующей дополнительные общеобразовательные программы (далее – Организация) (приложение 1);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(на каждую представляемую авторскую программу), о выдвижении авторских программ дополнительного образования детей для участия в муниципальном этапе Конкурса (указать номинацию), включающее в себя: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авторской образовательной программы;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лет автор (авторы) реализует данную программу;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и результаты авторской образовательной программы;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авторе (авторах) образовательной программы (фамилия, имя, отчество, год рождения, образование, место работы, должность, адрес, телефон, и e-mail образовательного учреждения и автора);</w:t>
      </w:r>
    </w:p>
    <w:p>
      <w:pPr>
        <w:pStyle w:val="Normal"/>
        <w:shd w:fill="FFFFFF" w:val="clear"/>
        <w:spacing w:lineRule="atLeast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авторских программ.</w:t>
      </w:r>
    </w:p>
    <w:p>
      <w:pPr>
        <w:pStyle w:val="Normal"/>
        <w:shd w:fill="FFFFFF" w:val="clear"/>
        <w:spacing w:lineRule="atLeast" w:line="324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мечание: программы, присланные на Конкурс, не возвращаю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должны соответствовать Требованиям к программам дополнительного образования детей, утвержденные приказом Министерства образования и науки Донецкой Народной Республики «Об утверждении Требований к программам дополнительного образования для детей» от 11 августа 2015 года №. 392.</w:t>
      </w:r>
    </w:p>
    <w:p>
      <w:pPr>
        <w:pStyle w:val="Normal"/>
        <w:shd w:fill="FFFFFF" w:val="clear"/>
        <w:spacing w:lineRule="atLeast" w:line="324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программы, подавая свою работу на Конкурс, подтверждает авторство программы и соглашается с тем, что такая программа может быть опубликована в любых изданиях, как во время проведения Конкурса, так и после его окончания, на территории Донецкой Народной Республики, так и на территории Российской Федерации, и не претендует на выплату авторского гонорар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ы проводят анализ по критериям, указанным в приложении 3, выставляют оценки по каждому из них и делают краткое резю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, набравшие на Республиканском этапе от 126 до 150 баллов – становятся Победителями Конкурс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, набравшие 100-125 баллов – становятся Лауреатами Конкурс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ям и Лауреатам Конкурса рассылаются дипломы Министерства образования и науки Донецкой Народной Республики в электронном формат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словиям проведения Республиканского конкурса авторских образовательных программ дополнительного образования дете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Республиканском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вторских образовательных программ дополнительного образования детей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2780"/>
        <w:gridCol w:w="2732"/>
      </w:tblGrid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, реализующая дополнительные общеобразовательные программы</w:t>
            </w:r>
          </w:p>
        </w:tc>
        <w:tc>
          <w:tcPr>
            <w:tcW w:w="5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ответственного лица</w:t>
            </w:r>
          </w:p>
        </w:tc>
        <w:tc>
          <w:tcPr>
            <w:tcW w:w="5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ыставляемых на конкурс программ, с указанием номинаци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</w:tr>
      <w:tr>
        <w:trPr/>
        <w:tc>
          <w:tcPr>
            <w:tcW w:w="3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7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словиям проведения Республиканского конкурса авторских образовательных программ дополнительного образования дете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ый лист дополнительной общеобразовательной программы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наименование программ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 экспер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ас оценить программу в баллах по каждому критерию, представленному в листе оценки, поставив знак «+» в графе, соответствующей Вашей оценке от 0 до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4871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79"/>
      </w:tblGrid>
      <w:tr>
        <w:trPr/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й оценки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 оценки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примерным требованиям к оформлению и содержанию структурных элементов дополнительной общеобразовательной программы. Общая культура оформления программы.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женность актуальности, новизны и педагогической целесообразности программы. Соответствие программы действующим нормативным правовым актам и государственным программным документам.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цели и задач программы и ее содержания.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ожидаемых результатов программы ее цели, задачам и содержанию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ность продолжительности реализации программы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ность форм и режима организации занятий по программе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программы заявленному возрасту и категориям детей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содержания программы заявленной цели и результату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тивность содержания программы, возможность выбора и построения индивидуальной образовательной траектории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гративность, преемственность содержания программы, взаимосвязь с другими типами образовательных программ, уровень обеспечения сетевого взаимодействия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форм организации деятельности по программе цели и содержанию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ность и разнообразие используемых в программе педагогических технологий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ность и обеспечение комфортности условий реализации программы (материальных, методических, информационных, нормативных; психолого-педагогических и др.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ность критериев и технологий отслеживания результатов и удовлетворенности качеством программы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324" w:before="0" w:after="0"/>
              <w:ind w:left="5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имость программы для ребенка, социума, системы образования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5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 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 к заполнению экспертного ли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2F2F2" w:val="clear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программы и определении ранга балла, необходимо обратить внимание на наличие или отсутствие фактов, подтверждающих соответствие программы требованиям предложенных критериев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имерным требованиям к оформлению и содержанию структурных элементов дополнительной общеобразовательной программы. Общая культура оформления программы. Предполагает учет существующих рекомендаций к разработке программ дополнительного образования детей в части отражения всех необходимых разделов и учета особенностей их оформления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енность актуальности, новизны и педагогической целесообразности программы. Соответствие программы действующим нормативным правовым актам и государственным программным документам. В пояснительной записке программы должна быть указана актуальность программы, ее назначение и место в системе дополнительного образования детей; показано, какие государственные или ведомственные нормативные документы определяют и регламентируют образовательный процесс данной программы; на решение каких современных проблем и тенденций развития дополнительного образования она направлена, как учитывает их специфику; насколько опирается на региональный (территориальный) компонент и учитывают конкретный социальный заказ детей и родителей; какое место занимает в системе образовательной деятельности учреждения; показано, на какие современные тенденции в науке, технике, культуре, спорте опирается настоящая программа и в чем осуществляется развитие уже существующих традиций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цели и задач программы и ее содержания. При оценке соответствия целей и задач программы необходимо отметить, насколько в комплексе представлены задачи обучения, воспитания, развития и направлены на достижение метапредметных и личностных результатов; насколько цель и задачи взаимосвязаны между собой дополняют или объясняют друг друга; какие задачи вынесены в приоритет (обучающие, развивающие, воспитательные, социально-педагогические, оздоровительные и т.д.), насколько это целесообраз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 обоснованно, в том числе, отражают цели и задачи Государственных образовательных стандартов и как целеполагание программы соотносится с предложенным содержанием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ожидаемых результатов программы ее цели, задачам и содержанию. В оценке программы по данному критерию необходимо соотнести цель, задачи и результат между собой и определить степень их соответствия друг другу; определить, насколько результаты реализации программы диагностичны (реальны, конкретны, фиксируемы, отслеживаемы), многоуровневы (обоснованность выбора уровней результатов), соответствуют уровню субъектов образовательной деятельности (детей определенного возраста, пола, образовательных возможностей и т.д.); кроме того, важно определить соответствие результата основным функциям: образовательным (обучения, воспитания, развития) и (или) социально-педагогическим (оздоровления, социальной поддержки, адаптации и т.д.), а также уровень ожидаемого комплексного (интегрального) образовательного результат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продолжительности реализации программы. Здесь необходимо оценить, насколько обоснована необходимость и достаточность продолжительности реализации программы в соответствии с ее целью, задачами, возрастными и личностными особенностями детей, на которых она рассчитана, ожидаемыми результатами; в том числе, в часах ее освоения в целом и количестве часов теории и практик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форм и режима организации занятий по программе. Здесь важно обратить внимание на наличие описания режима занятий </w:t>
        <w:br/>
        <w:t>и их организационных форм на основе аргументации с учетом существующих СанПиН, возрастных, психологических и социокультурных особенностей детей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ограммы заявленному возрасту и категориям детей. Здесь необходимо оценить, насколько обоснованы цель, задачи, содержание, формы организации и ожидаемыми результаты экспертируемой программы относительно возраста детей и категории (одаренные дети, дети с ограниченными возможностями и др.) детей, для которой она разработан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одержания программы заявленной цели и результату. Оценка по данному критерию предполагает отслеживание уровня соответствия содержания программы ее цели в рамках учебно-тематического планирования, при описании примерного содержания в основных разделах программы, этапах ее освоения; необходимо оценить также, насколько отражен потенциал предмета в соответствии с поставленной целью, масштаб и глубина учебного материала, ступенчатость, логичность изложения содержания, принципы его отбор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тивность содержания программы, возможность выбора и построения индивидуальной образовательной траектории. Оценивается разнообразие и возможность выбора содержания и форм деятельности в образовательном процессе; возможность его варьирования, сочетания теоретической и практической частей содержания, вариативность организации в зависимости от уровня контингента, характера организационного режима, создание условий для доступности и возможности решать индивидуальные образовательные задачи; описание вариантов построения индивидуального образовательного маршрута в рамках программы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тивность, преемственность содержания программы, взаимосвязь с другими типами образовательных программ, уровень обеспечения сетевого взаимодействия. По данному критерию необходимо оценить степень межпредметных связей как внутри данной программы (связей между разделами программы), так и с другими программами и предметами (в том числе, в рамках Государственных образовательных стандартов), ориентации ее содержания на разнообразные виды деятельности, уровень внешних связей (установления взаимодействия по программе с другими организациями или другими субъектами). Оценка по данному критерию должна включать отслеживание преемственности программы с основной образовательной программой определенной ступени общего образования (начального, основного, среднего (полного)), уровня преемственности с обязательными предметами основной образовательной программы, которые дополняет данная программа; а также степень преемственности программы в рамках федеральных государственных требований дошкольного образования, стандартов профессионального образования, на освоение которого ориентирована данная программ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форм организации деятельности по программе цели и содержанию. По данному критерию необходимо оценить уровень выбора форм в соответствии с целью и содержанием программы; в том числе, подходов к формированию групп; определения ступеней образовательного процесса; выбора специальных форм, методов, технологий, направленных на реализацию целей или направлений деятельности по программе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и разнообразие используемых в программе педагогических технологий. Оценивается количество разнообразных технологий, используемых в образовательном процессе, уровень обоснования и описания их применения, степень творческого (поискового, исследовательский) компонента образовательного процесса в выборе методов и форм обучения, способов организации учебной деяте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условий реализации программы (материальных, методических, информационных, нормативных и др.). Оценка по данному критерию включает в себя отслеживание в тексте программы всего комплекса условий, необходимых для ее реализации, в том числе, методического обеспечении – уровень описания методик организации работы, дидактического материала, исследовательской и издательской деятельности по программе и др.; информационного обеспечения – уровень описания информационных ресурсов, необходимых для реализации программы, способов получения и обработки информации и др.; материально-технического обеспечения – уровень обоснования необходимых материалов, оборудования, денежных средств и др.; кадрового обеспечения – уровень обоснования необходимости приглашения специалистов по разным вопросам программы и др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0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критериев и технологий отслеживания результатов программы. По данному критерию необходимо оценить уровень обоснования выбора критериев и технологий отслеживания результатов программы, количество и описания технологий отслеживания, их необходимость и достаточность для оценки результативности образов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24" w:before="0" w:after="280"/>
        <w:ind w:left="52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мость программы для ребенка, социума, системы образования. Необходимо оценить значимость программы для ребёнка (практическая, предметно-практическая, профессиональная, социальная и др.) для социума (просветительская, социальная, экономическая и др.) для системы образования (для решения актуальных проблем региона, социального заказа государства и др.), а также степень отличия данной программы от других, похожих или близких по содержанию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может быть в диапазоне от 0 до 150 бал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7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риказу Министерства образования и науки Донецкой Народной Республики </w:t>
      </w:r>
    </w:p>
    <w:p>
      <w:pPr>
        <w:pStyle w:val="Normal"/>
        <w:shd w:fill="FFFFFF" w:val="clear"/>
        <w:spacing w:lineRule="atLeast" w:line="270" w:before="0" w:after="0"/>
        <w:ind w:left="55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12» 11  2015 г. № 787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КОМИТЕТ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анского конкурса авторских образовательных программ дополнительного образования дете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онова И. 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Министра образования и науки Донецкой Народной Республи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седа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дейчук С. Ф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дополнительного образования детей Министерства образования и науки Донецкой Народной Республ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ьмин С. С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 отдела дополнительного образования детей Министерства образования и науки Донецкой Народной Республ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ышев А. 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ктор Донецкого республиканского института дополнительного педагогического образова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опредседа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ицкая В. Г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ректор по научно-педагогической работе Донецкого республиканского института дополнительного педагогическ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дон В. 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. о. заведующего центром воспитания и развития творческой личности Донецкого республиканского института дополнительного педагогическ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расова И. Н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едующая кафедрой менеджмента образования и психологии Донецкого республиканского института дополнительного педагогическ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ынцева С. Н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едующая отделом культуры и эстетики Донецкого республиканского института дополнительного педагогическ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ркова Н. 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ст центра воспитания и развития творческой личности Донецкого республиканского института дополнительного педагогическ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пчина Т. 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тодист центра воспитания и развития творческой личности Донецкого республиканского института дополнительного педагогическ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секретар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миш И. П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Республиканского Дворца детского и юношеского твор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сада Е. А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Донецкого Республиканского центра туризма и краеведения учащейся молодёж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умов Д. С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Донецкого Республиканского эколого-натуралистического центра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ецкая Е. 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ректор Донецкого Республиканского центра технического творчества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авская И. 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тодист Донецкого Республиканского центра туризма и краеведения учащейся молодёжи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йдукова О. 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Донецкого Республиканского центра технического творчества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6:00Z</dcterms:created>
  <dc:creator>Методист</dc:creator>
  <dc:description/>
  <cp:keywords/>
  <dc:language>en-US</dc:language>
  <cp:lastModifiedBy>Методист</cp:lastModifiedBy>
  <dcterms:modified xsi:type="dcterms:W3CDTF">2015-11-12T14:11:00Z</dcterms:modified>
  <cp:revision>12</cp:revision>
  <dc:subject/>
  <dc:title/>
</cp:coreProperties>
</file>