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15540</wp:posOffset>
            </wp:positionH>
            <wp:positionV relativeFrom="paragraph">
              <wp:posOffset>-200025</wp:posOffset>
            </wp:positionV>
            <wp:extent cx="1024255" cy="876300"/>
            <wp:effectExtent l="0" t="0" r="0" b="0"/>
            <wp:wrapTight wrapText="bothSides">
              <wp:wrapPolygon edited="0">
                <wp:start x="2392" y="0"/>
                <wp:lineTo x="1394" y="1168"/>
                <wp:lineTo x="397" y="3047"/>
                <wp:lineTo x="-201" y="6807"/>
                <wp:lineTo x="-3" y="8212"/>
                <wp:lineTo x="996" y="12903"/>
                <wp:lineTo x="4995" y="15020"/>
                <wp:lineTo x="7996" y="15020"/>
                <wp:lineTo x="6991" y="16901"/>
                <wp:lineTo x="6192" y="18543"/>
                <wp:lineTo x="6192" y="19720"/>
                <wp:lineTo x="8994" y="21363"/>
                <wp:lineTo x="10391" y="21363"/>
                <wp:lineTo x="11198" y="21363"/>
                <wp:lineTo x="12594" y="21363"/>
                <wp:lineTo x="15596" y="19482"/>
                <wp:lineTo x="15596" y="18780"/>
                <wp:lineTo x="13593" y="15020"/>
                <wp:lineTo x="16594" y="15020"/>
                <wp:lineTo x="20793" y="12675"/>
                <wp:lineTo x="21599" y="6807"/>
                <wp:lineTo x="21392" y="3513"/>
                <wp:lineTo x="20195" y="1168"/>
                <wp:lineTo x="19196" y="0"/>
                <wp:lineTo x="239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1" r="-3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НЕЦКОЙ НАРОДНОЙ РЕСПУБЛИ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83000, г.Донецк, бульвар Пушкина 34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/>
        </w:rPr>
        <w:t>mon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lang w:val="en-US"/>
        </w:rPr>
        <w:t>dnr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15</wp:posOffset>
                </wp:positionH>
                <wp:positionV relativeFrom="paragraph">
                  <wp:posOffset>55245</wp:posOffset>
                </wp:positionV>
                <wp:extent cx="5905500" cy="3810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5440" cy="38160"/>
                          <a:chOff x="0" y="0"/>
                          <a:chExt cx="5905440" cy="3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5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5905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160"/>
                            <a:ext cx="5905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45pt;margin-top:4.35pt;width:464.95pt;height:2.95pt" coordorigin="69,87" coordsize="9299,59">
                <v:line id="shape_0" from="69,87" to="9368,87" ID="Прямая соединительная линия 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9,117" to="9368,117" ID="Прямая соединительная линия 2" stroked="t" o:allowincell="f" style="position:absolute">
                  <v:stroke color="#00b0f0" weight="19080" joinstyle="miter" endcap="flat"/>
                  <v:fill o:detectmouseclick="t" on="false"/>
                  <w10:wrap type="none"/>
                </v:line>
                <v:line id="shape_0" from="69,147" to="9368,147" ID="Прямая соединительная линия 2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4.10.2014   №  60                         </w:t>
      </w:r>
    </w:p>
    <w:tbl>
      <w:tblPr>
        <w:tblW w:w="102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593"/>
      </w:tblGrid>
      <w:tr>
        <w:trPr>
          <w:trHeight w:val="3123" w:hRule="atLeast"/>
        </w:trPr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</w:t>
            </w:r>
          </w:p>
        </w:tc>
        <w:tc>
          <w:tcPr>
            <w:tcW w:w="55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ам управлений (отделов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бразования городских советов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йгосадминистраций, директор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а образования, молодежи и спорта Горловского горсовет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ам внешкольных учреждений образования   республиканс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бственност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Hps"/>
          <w:rFonts w:cs="Times New Roman" w:ascii="Times New Roman" w:hAnsi="Times New Roman"/>
          <w:sz w:val="28"/>
          <w:szCs w:val="28"/>
        </w:rPr>
        <w:t>Об организации воспитательной работы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х </w:t>
      </w:r>
      <w:r>
        <w:rPr>
          <w:rStyle w:val="Hps"/>
          <w:rFonts w:cs="Times New Roman" w:ascii="Times New Roman" w:hAnsi="Times New Roman"/>
          <w:sz w:val="28"/>
          <w:szCs w:val="28"/>
        </w:rPr>
        <w:t xml:space="preserve">учреждений </w:t>
      </w:r>
      <w:r>
        <w:rPr>
          <w:rFonts w:cs="Times New Roman" w:ascii="Times New Roman" w:hAnsi="Times New Roman"/>
          <w:sz w:val="28"/>
          <w:szCs w:val="28"/>
        </w:rPr>
        <w:t xml:space="preserve">Донецкой Народ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</w:t>
      </w:r>
      <w:r>
        <w:rPr>
          <w:rStyle w:val="Hps"/>
          <w:rFonts w:cs="Times New Roman" w:ascii="Times New Roman" w:hAnsi="Times New Roman"/>
          <w:sz w:val="28"/>
          <w:szCs w:val="28"/>
        </w:rPr>
        <w:t>на 2014-2015 уч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Hps"/>
          <w:rFonts w:cs="Times New Roman" w:ascii="Times New Roman" w:hAnsi="Times New Roman"/>
          <w:sz w:val="28"/>
          <w:szCs w:val="28"/>
        </w:rPr>
        <w:t>Министерство образования и науки Донецкой Народной Республики направляет 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использования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 xml:space="preserve">работе рекомендации  по организации воспитательной работы в </w:t>
      </w:r>
      <w:r>
        <w:rPr>
          <w:rFonts w:cs="Times New Roman" w:ascii="Times New Roman" w:hAnsi="Times New Roman"/>
          <w:sz w:val="28"/>
          <w:szCs w:val="28"/>
        </w:rPr>
        <w:t xml:space="preserve">учебных </w:t>
      </w:r>
      <w:r>
        <w:rPr>
          <w:rStyle w:val="Hps"/>
          <w:rFonts w:cs="Times New Roman" w:ascii="Times New Roman" w:hAnsi="Times New Roman"/>
          <w:sz w:val="28"/>
          <w:szCs w:val="28"/>
        </w:rPr>
        <w:t xml:space="preserve">учреждений </w:t>
      </w:r>
      <w:r>
        <w:rPr>
          <w:rFonts w:cs="Times New Roman" w:ascii="Times New Roman" w:hAnsi="Times New Roman"/>
          <w:sz w:val="28"/>
          <w:szCs w:val="28"/>
        </w:rPr>
        <w:t xml:space="preserve">Донецкой Народной Республики </w:t>
      </w:r>
      <w:r>
        <w:rPr>
          <w:rStyle w:val="Hps"/>
          <w:rFonts w:cs="Times New Roman" w:ascii="Times New Roman" w:hAnsi="Times New Roman"/>
          <w:sz w:val="28"/>
          <w:szCs w:val="28"/>
        </w:rPr>
        <w:t xml:space="preserve">на 2014-2015 уч.г.» </w:t>
      </w:r>
      <w:r>
        <w:rPr>
          <w:rStyle w:val="Hpsatn"/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прилагаются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я: 10 стр.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министра образования и науки –                            А.В. Заблоц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департамента дошкольного, обще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го, специального и профессиональн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го образова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рдейчук Світлана Федоровна, 304137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тодические рекомендации по организации воспитательной работы в учебных учреждениях на 2014/2015 учебный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временных условиях возрастает роль учащейся молодежи как наиболее активной части общества. Социальное становление и развитие молодежи, более полная реализация ее потенциала в интересах всего общества актуализируют необходимость повышения качества воспитания. Повышение роли учащейся молодежи как социального субъекта должно происходить в условиях использования более широких возможностей для саморазвития, самореализации, жизненного самоопределения и успешности каждого молодого человека. Педагоги учреждений образования должны помочь каждому учащемуся максимально задействовать свой внутренний потенциал. Необходимо сформировать у молодых людей положительное представление о самих себе, которое им предстоит реализовать в личных и общественных отношениях, подготовить их к жизни в демократическом обществе, профессиона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ременный педагог должен строить свою деятельность на научной основе. Поэтому внимание необходимо уделить научно-методическому обеспечению воспитательной работы. Научно-методическое обеспечение воспитания должно включать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одическую документацию, к которой относятся методики воспитания, методические рекомендации, инструктивно-методические письм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бно-методические пособ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плексное методическое обеспечение по направлениям воспитания,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одические (информационно-методические) материалы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онно-аналитические материалы (материалы, справки, отчеты, информационные письма, содержащие статистическую и аналитическую информацию, доклады и иные материалы по организации воспитательной работы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организации и разработки оптимальной модели воспитательной деятельности, программ воспитания, осуществления текущего и перспективного планирования, формирования ближайших и перспективных целей работы обращаем внимание на необходимость своевременной актуализации научно-методического обеспечения воспитания заместителем директора по воспитательной работе. Ошибочно заместители директоров по воспитательной работе отвергают важный момент в процессе развития воспитательной системы - разработку воспитательной программ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ершенствование воспитательной компоненты - процесс, который не может осуществляться спонтанно и автономно. В реализации этой задачи у каждого города, района, школы будут свои оригинальные программы, не похожи друг на друга, но методологическая основа должна быть инвариантной и будет содержать следующие шаги, без которых невозможен успех. Если образовательная программа делает акцент в личностном развитии на интеллектуальную сферу, то воспитательная программа акцентирует педагогические усилия на духовно-нравственном развитии личности, формировании у ребенка: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ктивной гражданской позиции;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товности подростка к самостоятельной нравственному выбору;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истемы духовных ценностей и способности реализовать их в практической деятельности;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требности в самосовершенствовании, самореализации в социально и личностно значим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настоящее время в общеобразовательных учреждениях особое внимание уделяется формированию целостной системы воспитания. </w:t>
      </w:r>
      <w:r>
        <w:rPr>
          <w:rFonts w:cs="Times New Roman" w:ascii="Times New Roman" w:hAnsi="Times New Roman"/>
          <w:i/>
          <w:sz w:val="26"/>
          <w:szCs w:val="26"/>
        </w:rPr>
        <w:t xml:space="preserve">Сегодня воспитательная система школы – педагогическая основа воспитания, охватывающая весь образовательный процесс, интегрирующая учебные занятия, внеурочную деятельность, влияние социальной, предметно-эстетической сред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питательная система школы – это целостная структура, которая способствует успешной деятельности воспитания. Она должна быть открытой, способной к эффективной саморегуляции, управляемой, постоянно развивающей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оритетным в воспитательной работе школы являются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ация личностно ориентированного подхода в учебно-воспитательном процессе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влечение молодежи к региональной и мировой культуре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хранение морального и физического здоровья подрастающего поколения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спитание патриотизма, общественных качеств личности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педагогических условий для социализации школьников, воспитание в них жизненной компетент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реализации этих задач в школах разрабатывается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план воспитательной работы</w:t>
      </w:r>
      <w:r>
        <w:rPr>
          <w:rFonts w:cs="Times New Roman" w:ascii="Times New Roman" w:hAnsi="Times New Roman"/>
          <w:sz w:val="26"/>
          <w:szCs w:val="26"/>
        </w:rPr>
        <w:t xml:space="preserve"> учебного заведения и отдельные планы для каждого класса, которые утверждаются на заседаниях методических объединений классных руководителей. Эти планы охватывают все направления воспитания (</w:t>
      </w:r>
      <w:r>
        <w:rPr>
          <w:rFonts w:cs="Times New Roman" w:ascii="Times New Roman" w:hAnsi="Times New Roman"/>
          <w:sz w:val="26"/>
          <w:szCs w:val="26"/>
          <w:u w:val="single"/>
        </w:rPr>
        <w:t>патриотическое, правовое, нравственное, художественно-эстетическое, трудовое, физическое, экологическое, превентивное</w:t>
      </w:r>
      <w:r>
        <w:rPr>
          <w:rFonts w:cs="Times New Roman" w:ascii="Times New Roman" w:hAnsi="Times New Roman"/>
          <w:sz w:val="26"/>
          <w:szCs w:val="26"/>
        </w:rPr>
        <w:t xml:space="preserve">), осуществляющиеся через календарные, традиционные школьные праздники, мероприятия, конкурсы, городские мероприят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к весьма серьезная проблема современного детства – низкий уровень этического, гражданско-патриотического, культурно-эстетического развития. Именно это приводит к возникновению в подростковой среде межэтнического и межконфессионального напряжения, ксенофобии, дискриминационного поведения детей и подростков, агрессивности, травле сверстников и других асоциальных проявлений. Поэтому важным остается задача по формированию желаемых ценностей и установок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целью подготовки педагогов к работе по формированию ценностных отношений, рекомендуем использовать программу «Личное достоинство. Безопасность жизни. Гражданская позиция», разработанную фондом «Благополучие детей»), который создан полным учебно-методическим комплекс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новом учебном году особый акцент в воспитании необходимо сделать на повышение качества и результативности гражданского воспитания учащихся. Гражданское воспитание формирует направленность, базис личности, определяет адекватное отношение человека к происходящим в мире и стране событиям, культурному и научному наследию, историческим достижениям, понимание человеком себя, своего места в обществ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Гражданско-патриотическое воспитание</w:t>
      </w:r>
      <w:r>
        <w:rPr>
          <w:rFonts w:cs="Times New Roman" w:ascii="Times New Roman" w:hAnsi="Times New Roman"/>
          <w:sz w:val="26"/>
          <w:szCs w:val="26"/>
        </w:rPr>
        <w:t xml:space="preserve"> должно строиться на воспитании у молодежи любви к Родине, гордости за славное прошлое и настоящее своего Отечества. Одним из важных аспектов являются примеры героизма и самопожертвования, проявленные в годы Великой Отечественной войны нашими земляками. Особую значимость в работе по формированию гражданственности и патриотизма приобретает подготовка к празднованию 70-летия Победы Советского народа в Великой Отечественной войне. Необходимо уделить внимание оформлению на базе музеев тематических выставок, экспозиций, уроков мужества, лекций, семинаров, организации встреч с ветеранами, продолжить работу по благоустройству и наведению порядка у памятников воинской славы и мемориалов, в местах захоронений жертв войны, проведению других мероприятий по гражданско-патриотическому воспитанию учащейся молодежи. Важно, чтобы все мероприятия воспитательного процесса были направлены на формирование активной гражданской позиции, чувства патриотизма и национального самосознания учащихся. Важно не увеличить количество воспитательных мероприятий, но с учетом качественного уровня их проведения, наполнить их актуальным содержанием, притягательным для молодеж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сомым фактором гражданского и патриотического воспитания являются музеи общеобразовательных учреждений, материалы экспозиций  которых рекомендовано использовать в оформлении стендов и мини-экспозиций в классах, аудиториях и библиотеках, и посвящать их известным людям и событ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истеме работы по гражданско-патриотическому воспитанию учащихся целесообразно использовать программу воспитательного курса «Донеччиноведение». Программа воспитательного курса рассчитана на учащихся 1-11 классов и делится на краеведческую, природоведческую и обществоведческую составляющие, реализуемые через микросферы «Я - житель Донетчины», «Природа Донетчины» и «Культура Донетчины». Курс направлен на формирование у учащихся потребности к познанию мира и человека в нем, усвоению нравственных ценностей в познавательной, нравственной, деятельностно-волевой, эмоциональной и коммуникативной сферах на основе краеведческого матери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годня очень важно вовлекать молодежь в общественно значимую социальную деятельность с целью формирования активной гражданской позиции и получения опыта конструктивного решения социальных проблем. Эффективной формой гражданско-патриотического воспитания является участие учащихся в реализации социальных прое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новом учебном году работа по воспитанию </w:t>
      </w:r>
      <w:r>
        <w:rPr>
          <w:rFonts w:cs="Times New Roman" w:ascii="Times New Roman" w:hAnsi="Times New Roman"/>
          <w:b/>
          <w:sz w:val="26"/>
          <w:szCs w:val="26"/>
        </w:rPr>
        <w:t xml:space="preserve">правовой культуры, </w:t>
      </w:r>
      <w:r>
        <w:rPr>
          <w:rFonts w:cs="Times New Roman" w:ascii="Times New Roman" w:hAnsi="Times New Roman"/>
          <w:sz w:val="26"/>
          <w:szCs w:val="26"/>
        </w:rPr>
        <w:t xml:space="preserve">формированию ценностного отношения к социуму среди учащейся молодежи должна быть направлена на повышение степени правовой защищенности учащихся, устранение причин и условий, способствующих совершению правонарушений и преступлений, формирование социально приемлемого поведения. Особое внимание следует уделять профилактике табакокурения, пьянства, алкоголизма, наркомании, токсикомании. Формированию социальной зрелости учащихся способствует правовое воспитание в совокупности с нормами нравственного поведения. Главная цель педагогической деятельности по профилактике противоправного поведения учащихся – это создание в учреждениях образования воспитывающей среды, способствующей снижению количества правонарушений, препятствующих распространению в молодежной среде негативных социальных явлений. В связи с этим, должна быть развернута интенсивная превентивная и профилактическая рабо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здорового образа жизни является важнейшей составляющей воспитательной работы по сохранению и укреплению физического, психического, социального и духовного здоровья учащихся. В новом учебном году важно продолжить работу по сохранению и укреплению здоровья учащихся, скорректировав цели и задачи на основе достигнутых за предыдущие годы результатов. При этом приоритет следует отдавать созданию здоровьесберегающей среды, направленной на формирование ответственного отношения к своему здоровью и здоровью других людей как важнейшей ц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новом учебном году необходимо продолжить проведение мероприятий  по профилактике употребления наркотических, токсических веществ: единые дни информирования, тематические вечера, конкурсы и выставки плакатов и рисунков, тематических буклетов, тематические родительские собрания с приглашением специалистов: психологов, врачей, сотрудников правоохранительных органов, демонстрации соответствующих видеоматериалов, акции «Молодежь против наркотиков!», интернет-конференций, дискуссий по правовой тематике, работа клубов, для вхождения в которые необходимо быть свободным от разного рода зависимостей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тинаркотической профилактике в учреждениях образования будет способствовать проведение творческих мероприятий, которые приурочены Дню борьбы с наркотиками (1 марта), Международному дню борьбы с наркоманией и наркобизнесом (26 июн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едагогическую и родительскую общественность волнует не только физическое здоровье, но и </w:t>
      </w:r>
      <w:r>
        <w:rPr>
          <w:rFonts w:cs="Times New Roman" w:ascii="Times New Roman" w:hAnsi="Times New Roman"/>
          <w:sz w:val="26"/>
          <w:szCs w:val="26"/>
          <w:u w:val="single"/>
        </w:rPr>
        <w:t>психологическое состояние детей</w:t>
      </w:r>
      <w:r>
        <w:rPr>
          <w:rFonts w:cs="Times New Roman" w:ascii="Times New Roman" w:hAnsi="Times New Roman"/>
          <w:sz w:val="26"/>
          <w:szCs w:val="26"/>
        </w:rPr>
        <w:t xml:space="preserve"> волнует сегодня. Изучение проблемы суицидов показывает, что в целом ряде случаев подростки решались на самоубийство, чтобы обратить внимание родителей, педагогов на свои проблемы. Причины, приводящие к суицидам, имеют психологический характер, поэтому работа по профилактике и предупреждению суицидов заключается, прежде всего, в укреплении психологического здоровья. Основную роль в этом играет социально-педагогическая и  психологическая служба учреждения образования. В целях предотвращения суицидального поведения необходимо усилить индивидуальную работу с учащимися. Рекомендуется проводить образовательные программы для учащихся, педагогов и родителей, направленные на получение знаний о признаках кризисного состояния и предупреждение возможного суицида среди детей и подростков (тренинги по обучению основам аутогенной тренировки и эмоциональной саморегуляции, социальным навыкам и умениям преодоления стресса; психологическая коррекция пассивной стратегии избегания, повышение уровня самоконтроля; классные часы по проблемам общения со сверстниками, конструктивным стратегиям выхода из конфликтных ситуаций, взаимоотношениям в семье, отношению к самому себе с привлечением психолога; совместные собрания родителей и детей по обсуждению проблем детско-родительских отношений; психологическое консультирование родителей по проблемам взаимоотношений с детьми и др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ожно выделить внешние и внутренние защитные факторы профилактики суицидального поведения детей и молодежи. Среди внешних эффективными являются: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влечение учащихся к участию в общественной деятельности (клубы, общества, союзы и т.п.), внеклассной и внешкольной работе (спортивные секции, различные кружки, студии и т.п.);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брожелательные и уравновешенные отношения со сверстниками в учебном заведении;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хорошие отношения с учителями и другими взрослыми;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держка со стороны близких люд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создание бесконфликтного доброжелательного воспитательной среды влияет уклад образовательного учреждения. Уклад – не только синоним уклада жизни, а какая глубинная, ментальная его качество, существенно влияет на формирование личности. Можно выделить 4 основные аспекты уклада: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Ценностно-мотивационный</w:t>
      </w:r>
      <w:r>
        <w:rPr>
          <w:rFonts w:cs="Times New Roman" w:ascii="Times New Roman" w:hAnsi="Times New Roman"/>
          <w:sz w:val="26"/>
          <w:szCs w:val="26"/>
        </w:rPr>
        <w:t xml:space="preserve">, определенный ведущей идеей жизнедеятельности учебного заведения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Содержательно-технологический</w:t>
      </w:r>
      <w:r>
        <w:rPr>
          <w:rFonts w:cs="Times New Roman" w:ascii="Times New Roman" w:hAnsi="Times New Roman"/>
          <w:sz w:val="26"/>
          <w:szCs w:val="26"/>
        </w:rPr>
        <w:t>, который задает содержание и способы организации деятельности, общения и отношения членов школьного сообщества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Ресурсно-экологический</w:t>
      </w:r>
      <w:r>
        <w:rPr>
          <w:rFonts w:cs="Times New Roman" w:ascii="Times New Roman" w:hAnsi="Times New Roman"/>
          <w:sz w:val="26"/>
          <w:szCs w:val="26"/>
        </w:rPr>
        <w:t xml:space="preserve">, определяющий предметно-пространственное и социальную среду, условия быта членов общества, которые отражают расширение возможностей, создаваемых для школьников через разработку законов жизни школы, работу органов управления и самоуправления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Результативный</w:t>
      </w:r>
      <w:r>
        <w:rPr>
          <w:rFonts w:cs="Times New Roman" w:ascii="Times New Roman" w:hAnsi="Times New Roman"/>
          <w:sz w:val="26"/>
          <w:szCs w:val="26"/>
        </w:rPr>
        <w:t xml:space="preserve">, он характеризует влияние уклада на все сферы жизнедеятельности школьного коллектива и развитие его член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ознание уклада школьной жизни и наличие представлений о сущности, состав и структуру этого социально-педагогического феномена позволяет руководителям и педагогам вести целенаправленную работу по формированию благоприятной эмоционально-психологической и духовно-нравственной атмосферы в учебном заведении и его структурных подразделениях, желаемого духа и уклада жизни школьного (классного) сообще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щитным внешним фактором профилактики суицидального поведения для подростка является его семья. В частности, развитые навыки общения в семье, хорошие, сердечные, искренние отношения между всеми членами семьи, поддержка детей и подростков со стороны семь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внутренним защитным факторам профилактики детских суицидов можно отнести: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витые коммуникативные навыки;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веренность в себе, своих силах;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веренность в способности к достижению жизненных целей;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мение искать и обращаться за помощью при возникновении трудностей;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ремление советоваться с взрослыми при принятии важных решений;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крытость мыслей и опыта других людей и ко всему новому;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ность усваивать новые зн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язательным условием сохранения и укрепления здоровья учащихся является создание положительного эмоционального фона в школьном коллективе. Психоэмоциональный микроклимат в коллективе должен помочь раскрыть внутренние резервы и возможности учащегося, направить их на максимальное развитие его таланта, склонностей, способностей и личности ребенка в цел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ревентивное воспитание</w:t>
      </w:r>
      <w:r>
        <w:rPr>
          <w:rFonts w:cs="Times New Roman" w:ascii="Times New Roman" w:hAnsi="Times New Roman"/>
          <w:sz w:val="26"/>
          <w:szCs w:val="26"/>
        </w:rPr>
        <w:t xml:space="preserve"> является приоритетным направлением деятельности всех воспитательных институтов и составляющей системы воспитания. Превентивная работа проводится с детьми и молодежью, начиная от дошкольного периода и до завершения обучения в высших учебных заведениях. Можно выделить некоторые проблемы в этой сфере деятельности, заключающиеся в отсутствии налаженного сотрудничества между различными субъектами профилактики, в применении преимущественно групповых и массовых форм работы и ненадлежащей внимании кинтерактивных методов (тренингов, ролевых игр и т.д.), которые способствуют лучшему усвоению информации деть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итывая цели, задачи и функции превентивного воспитания можно выделить следующие приоритетные направления превентивного воспитания в образовательной среде: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филактика вредных привычек и формирование мотивации на здоровый образ жизни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упреждение ВИЧ/СПИДа и инфекций, передающихся половым путем (ИППП)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формирование относительно репродуктивного здоровья и ответственного родительства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ормирование здоровой полоролевой и семейной идентификации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свещение и информирование о правах и обязанностях детей в обществе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филактика правонарушений среди несовершеннолетних и формирования правовой культуры учащейся молодежи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упреждение и преодоление различных видов насилия в детской среде, небрежного и жестокого обращения с детьми, противодействие торговле людьми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витие личностных ресурсов, жизненных компетентностей, выработки адаптивной стратегии поведения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ие социальной компетентности молодежи, формирование ответственного по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комендуем следующие пути реализации указанных приоритетных направлений превентивного воспитания в 2014-2015 учебном год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  <w:tab/>
        <w:t>Внедрение в учебно-воспитательный процесс в качестве вариативной составляющей, во внеклассную и внешкольную воспитательную работу различных учебных превентивных программ («Равный-равному», «Защити себя от ВИЧ», «Молодежь на перепутье. Твой выбор», «Полезные привычки», «Предотвращение торговли людьми и эксплуатации детей», «Личное достоинство. Безопасность жизни. Гражданская позиция», «Семейный разговор», «Семейные ценности», «Мы – разные, мы – равные»,«Взрослей на здоровье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  <w:tab/>
        <w:t xml:space="preserve">Внедрение в общеобразовательных учебных заведениях факультативных курсов, которые ориентированы на усиление психологической составляющей в воспитании детей и учащейся молодеж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  <w:tab/>
        <w:t xml:space="preserve">Использование активных форм и методов воспитательного воздействия на учащихся, основанные на демократическом стиле взаимодействия, способствуют формированию критического мышления, инициативы и творчества: сюжетно-ролевые, проблемно-ситуационные и деловые игры, дискуссии, диспуты, дебаты, диалоги, брифинги, проблемные столы, акции, ситуационные практикумы, тренинги, моделирование жизненных ситуаций, общественных процессов и процедур, работа в малых группах, интерактивные и социальные театры, открытые трибуны, кейс-технологии, молодежные лекторские группы, спикерские группы и т.д.. Рекомендуем в общеобразовательных учебных заведениях начать создание тематических видеотек с соответствующими медиа-ресурс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йственным инструментом превентивной работы является технология «Социальный интерактивный театр». Театральная технология удовлетворяет потребности подростка в проживании различных ролей, эмоций, помогает получить опыт преодоления личностных и социальных проблем, отраженных в социальной роли, сформировать свое отношение, позицию до социального факта, который проигрывается, стать автором и актером собственной стратегии поведения в сложной социальной ситуации. Созданный образ поможет подростку глубже раскрыться, больше внимания уделить собственной внутренней реабилитации, пересмотреть взгляды, сделать переоценку ценностей, найти необходимый и часто не заметен в реальной жизни выход. Решение проблем личности через театрального персонажа безопаснее для ребенка. Кроме этого, театральная технология позволяет организовать управляемую дискуссию, которая проходит после просмотра спектакл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лезным педагогам и воспитателям будет опыт работы Шаталовой Т.А. –руководителя театральной студии социального направления «Оле-Лукойе», которая существует на базе филиала «Фортуна» БДЮ Кировского района г. Донецка. Репертуар студии постоянно пополняется новыми социальными пьесами, в ходе проигрывания которых дети и подростки находят ответы на вопросы, которые их волнуют, и имеют возможность найти новые варианты решения собственных пробле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вою эффективность по развитию жизненных навыков учащейся молодежи, предотвращения распространения ВИЧ/СПИДа и формирование ответственного безопасного поведения показал «Маршрут Безопасности» - современный коммуникативный инструмент с вопросам репродуктивного здоровья, который состоит из передвижной интерактивной выставки по методу «равный-равному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</w:t>
        <w:tab/>
        <w:t>Внедрение интерактивных форм работы по учебно-методическому пособию «Организация работы по решению проблем насилия в школе» (Дубровская Е.В. и Ясеновская М.Е.) с целью профилактики и устранения явлений дискриминации и насилия в ученической среде, создание безопасной среды в учебных завед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</w:t>
        <w:tab/>
        <w:t>Создание в учебных заведениях Школьных служб согласия (Школьных медиации), где работают дети-медиаторы – посредники в разрешении конфликтов. Деятельность этих служб позволяет формировать у школьников навыки сотрудничества, строить эффективную систему решения конфликтных ситуаций в заведении, обеспечивать психологически здоровую среду в коллективе. Школьные службы взаимопонимания способствуют улучшению общего микроклимата, снижению количества конфликтов и случаев проявления насилия среди учащихся, усилению роли и участия родителей в процессе воспитания детей. Главное преимущество школьных медиации – это формирование ответственности человека и общества за собственное поведение и поведение других, готовность прийти на помощь, решить конфлик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</w:t>
        <w:tab/>
        <w:t xml:space="preserve">Организация работы с детьми, нуждаются в усиленном психолого-педагогическомсопровожденим, разработка программ такого сопровождения с участием психолога, классного руководителя, учителей-предметников, родителей. Применение новых более эффективных приемов и методов воздействия на таких детей, поскольку традиционные методы воздействия на учащихся с осложненной поведением не дают желаемого результата. Особенно эффективными педагогическими приемами есть пример, дискутирования, поощрения, создания проблемных ситуаций, в процессе решения которых ученик вынужден придерживаться определенных моральных нор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</w:t>
        <w:tab/>
        <w:t xml:space="preserve">Усиление роли органов школьного самоуправления в учебно-воспитательном процессе, привлечение ученических лидеров к организации и проведению профилактической рабо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ный в 2013 году областной конкурс моделей органов самоуправления детей и учащейся молодежи показал разнообразие и действенность органов ученических самоуправлений в учебных заведениях области, их эффективность и способность к решению проблем превентивного воспитания и воздействия на сверстников. На I (заочном) этапе конкурса рассмотрено 83 материал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</w:t>
        <w:tab/>
        <w:t xml:space="preserve">Взаимодействие педагогической общественности с родительской общиной через использование интерактивных форм и методов работы, привлечение родителей к превращению учебных заведений вроде демократического правового пространства и положительного микроклимата. Использование разнообразных форм взаимодействия с родителями: тренингов, заседаний семейных клубов, проведения родительских рингов, организация деятельности родительских университетов, психолого-педагогические практикумов, online-общения, деловых и ролевых игр и т.д.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</w:t>
        <w:tab/>
        <w:t>Привлечение правоохранителей к совместных мероприятий досуга детей (спортивных соревнований, конкурсов) и для проведения сюжетно-ролевых игр с целью ознакомления с работой правоохранительных орга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</w:t>
        <w:tab/>
        <w:t>Активное привлечение к общественной, кружковой и клубной работы в общеобразовательных и внешкольных учебных заведениях детей из семей, оказавшихся в сложных жизненных обстоятельств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совершенствования работы по формированию у учащихся </w:t>
      </w:r>
      <w:r>
        <w:rPr>
          <w:rFonts w:cs="Times New Roman" w:ascii="Times New Roman" w:hAnsi="Times New Roman"/>
          <w:b/>
          <w:sz w:val="26"/>
          <w:szCs w:val="26"/>
        </w:rPr>
        <w:t>экологической культуры,</w:t>
      </w:r>
      <w:r>
        <w:rPr>
          <w:rFonts w:cs="Times New Roman" w:ascii="Times New Roman" w:hAnsi="Times New Roman"/>
          <w:sz w:val="26"/>
          <w:szCs w:val="26"/>
        </w:rPr>
        <w:t xml:space="preserve"> расширения знаний о глобальных проблемах современности и необходимости перехода на путь устойчивого развития общества целесообразно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ивизировать воспитательную работу по формированию у молодежи гражданских качеств, необходимыми для решения национальных задач в области экологического воспитания и формирования готовности к деятельности в интересах устойчивого развит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одить целенаправленную работу по просвещению педагогических работников и учащихся в направлении осведомленности в области устойчивого развития и экологической грамотности (ответственность за природу, рациональное использование ресурсов, разумная достаточность, равенство, активная гражданская позиция, а также технические навыки для сокращения потребления ресурсов и защиты окружающей сред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рганизации работы необходимо отдавать предпочтение интерактивным формам (групповое и совместное обучение, активное обучение в проектах, обучение в реальных контекстах: круглые столы, дискуссии, экологические игры, тренинговые занятия, экологические акции и др.), содействовать развитию проектной деятельности учащихся в направлении практического применения полученных знаний в интересах устойчивого развития об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новом учебном году необходимо также активизировать </w:t>
      </w:r>
      <w:r>
        <w:rPr>
          <w:rFonts w:cs="Times New Roman" w:ascii="Times New Roman" w:hAnsi="Times New Roman"/>
          <w:b/>
          <w:sz w:val="26"/>
          <w:szCs w:val="26"/>
        </w:rPr>
        <w:t>эколого-туристскую деятельность</w:t>
      </w:r>
      <w:r>
        <w:rPr>
          <w:rFonts w:cs="Times New Roman" w:ascii="Times New Roman" w:hAnsi="Times New Roman"/>
          <w:sz w:val="26"/>
          <w:szCs w:val="26"/>
        </w:rPr>
        <w:t>, способствующую воспитанию подрастающего поколения в области окружающей среды и природопользования, формированию сознательного, бережного и заинтересованного отношения к природе, осмыслению взаимодействия общества и природы и осознанию значимости своей практической помощи приро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актика показывает, что часто в важных жизненных ситуациях ученикам не хватает четкости убеждений, единства слова и дела, общественной активности, которые заслоняют корыстолюбие, болезненное стремление развлечений, несформированность эстетических вкусов. Это означает, что заученное ними еще не стало осмысленным, осознанным, не трансформировалось в основные ценности жизни. Такие черты проявляются и у достаточно развитых интеллектуально детей, которые теоретически обосновывают все правильно. Поэтому педагог призван создать условия для осознанного осмысления и применения фундаментальных морально-этических знаний в повседневной жизни, которые являются стержнем для становления гармоничной личности, имея в виду, что воспитание является сложным, многогранным процессом, в котором тесно переплетены внутренние (касающихся личности воспитанника) и внешние (касаются воспитательной среды) противореч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утренние противоречия процесса воспитания: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жду неограниченными возможностями развития человека и ограничивающими условиями социальной жизни. Рекомендуем для преодоления противоречий в этом вопросе усилить сотрудничество и взаимодействие педагогического коллектива с родителями по созданию оптимальных условий (бытовых, психологических, организацию учебно-воспитательного процесса) для развития, жизнедеятельности ребенка;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жду возрастающими социально значимыми задачами, которые нужно решать воспитаннику, и возможностями, ограничивающих его действия, направленны на их решение. Классному руководителю и учителям необходимо в процессе осуществления воспитательного воздействия на учащихся ставить перед ними новые, усложненные задачи. Иначе развитие личности может приостановиться;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жду внешними воздействиями и задачами воспитания. Воспитательный процесс нужно строить так, чтобы его содержание и формы реализации не вызывали сопротивления у воспитанни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шние противоречия: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соответствие между воспитательными воздействиями школы и семьи;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олкновение организованного воспитательного воздействия школы со стихийным влиянием окружения на детей;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жду отдельными воздействиями учителей, работающих в одном и том же классе;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жду приобретенным негативным опытом поведения и новыми условиями жизни и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шние противоречия являются временными, но они могут снижать эффективность воспитательного процесса. Поэтому учителя должны сосредоточить внимание на их выявлении, устранении и профилактике. С этой целью рекомендуем использование разнообразных форм и методов обучения, ориентированных на активизацию учебно-познавательных действий, развитие самостоятельности, творчества, а именно: семинаров в форме диалога, интеллектуальных разминок, сократовских бесед, «мозговой атаки», «круглого стола» деловых и ролевых игр для моделирования и проигрывания возможных жизненных ситуаций. Целесообразным будет использование тренинговых и тестовых методик, способствующих развитию навыков эффективного общения и рационального поведения в конфликте, формированию у воспитанников умений управлять своим поведением в сложных и критических ситуациях социального взаимодейств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жной задачей классного руководителя является привлечение родителей к участию в педагогическом процессе. Подготовка молодежи к семейной жизни - это один из приоритетных аспектов этой работы. В 2013-2014 годах на базе института последипломного педагогического образования были проведены учебные семинары-тренинги для педагогов (обучение прошло 103 педагоги) по внедрению программы подготовки молодежи к созданию семьи как ячейки взаимоотношений, основанных на принципах культурных норм и ценностей, формирование ответственного отцовства «Семейные ценности». В 2014-2015 учебном году необходимо распространить преподавания курса в рамках часов психолога, вариативного компонента, в рамках воспитательной работы, определить базовые школы по внедрению курса в городах и район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еред учреждениями общего среднего образования стоит задача </w:t>
      </w:r>
      <w:r>
        <w:rPr>
          <w:rFonts w:cs="Times New Roman" w:ascii="Times New Roman" w:hAnsi="Times New Roman"/>
          <w:b/>
          <w:sz w:val="26"/>
          <w:szCs w:val="26"/>
        </w:rPr>
        <w:t>активизировать воспитательную деятельность семьи</w:t>
      </w:r>
      <w:r>
        <w:rPr>
          <w:rFonts w:cs="Times New Roman" w:ascii="Times New Roman" w:hAnsi="Times New Roman"/>
          <w:sz w:val="26"/>
          <w:szCs w:val="26"/>
        </w:rPr>
        <w:t>, оказать ей необходимую социально-психолого-педагогическую поддержку, придать семейному воспитанию целенаправленный, общественно значимый характ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целью просвещения родителей в вопросах воспитания рекомендуется как можно шире использовать информационные технологии. Целесообразно расширить практику проведения областных, районных и городских родительских собраний, семинаров, вебинаров, «круглых столов», конференций с участием родителей по актуальным вопросам воспитания, создания «школы для родителей» с привлечением опытных специалистов-практиков, ученых, используя накопленный опы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ряду с традиционными родительскими собраниями (университетами, лекториями и т.п.) по различным вопросам семейного воспитания актуальными формами работы являются тренинги, «ток-шоу», фестивали и бенефисы семейных профессий (династий, достижений и т.п.), индивидуальные консультации, классные часы с участием родителей, экскурсии на предприятия, гостевые уроки и т.п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едагоги и родители совместными усилиями должны помочь обучающимся правильно определиться в своих интересах и склонностях, в ситуации на рынке труда, выборе будущей профессии. Одна из главных задач родителей состоит в том, чтобы способствовать правильному профессиональному выбору, задача учреждения образования – содействовать формированию у родителей представлений о роли семьи в </w:t>
      </w:r>
      <w:r>
        <w:rPr>
          <w:rFonts w:cs="Times New Roman" w:ascii="Times New Roman" w:hAnsi="Times New Roman"/>
          <w:b/>
          <w:sz w:val="26"/>
          <w:szCs w:val="26"/>
        </w:rPr>
        <w:t>трудовом воспитании и жизненном самоопределении детей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обое внимание необходимо уделить </w:t>
      </w:r>
      <w:r>
        <w:rPr>
          <w:rFonts w:cs="Times New Roman" w:ascii="Times New Roman" w:hAnsi="Times New Roman"/>
          <w:b/>
          <w:sz w:val="26"/>
          <w:szCs w:val="26"/>
        </w:rPr>
        <w:t>профориентационной работе,</w:t>
      </w:r>
      <w:r>
        <w:rPr>
          <w:rFonts w:cs="Times New Roman" w:ascii="Times New Roman" w:hAnsi="Times New Roman"/>
          <w:sz w:val="26"/>
          <w:szCs w:val="26"/>
        </w:rPr>
        <w:t xml:space="preserve"> которая должна представлять собой целостную систему взаимосвязанных мероприятий, направленных на повышение престижа профессионально-технического и среднего специального образования, повышению имиджа рабочих профессий, мотивации к профессиональной деятельности и формирование у учащихся осознанного принятия решения о выборе профессионального пути. Поэтому, важное значение приобретает поиск современных подходов к организации профориентации путем формирования имиджа профессии, т.е. образа профессии, раскрывающего новый социально-психологический облик рабочего и специалиста, способного успешно адаптироваться к быстро изменяющейся социально-экономической и профессионально-производственной среде, к профессиональному росту и личной ответственности за результаты труда. В целях активизации процесса профессионального самоопределения выпускников необходимо продолжить организацию профориентационной деятельности с использованием традиционных и инновационных форм работы. Особое внимание следует уделить системному планированию профпросвещения с использованием интерактивных форм, нацеленных на повышение престижности профессии, формирование профессиональных интересов, намерений и перспектив, используя возможности IT-технологий, потенциал интернет-ресурсов, теле- и радиостудий учреждений образования, С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циально-воспитательная работа в учреждениях образования требует постоянного внимания и системного подхода, отсутствия формализма в реализации всех её направлений, дальнейшей оптимизации процессов планирования, контрольно-аналитической деятельности. Необходимо совершенствовать модели воспитания, шире использовать информационные технологии, совершенствовать работу по формированию у воспитанников качеств гражданина-патрио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077" w:right="567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Hpsatn">
    <w:name w:val="hps at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6:31:00Z</dcterms:created>
  <dc:creator>comfy1</dc:creator>
  <dc:description/>
  <cp:keywords/>
  <dc:language>en-US</dc:language>
  <cp:lastModifiedBy>МНМЦ</cp:lastModifiedBy>
  <dcterms:modified xsi:type="dcterms:W3CDTF">2014-10-21T06:31:00Z</dcterms:modified>
  <cp:revision>2</cp:revision>
  <dc:subject/>
  <dc:title>Ключевые аспекты организации воспитательной</dc:title>
</cp:coreProperties>
</file>